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ORD is a general file format transformer; that is,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s files from one format to another. Selections ar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us, "FORMAT CONVERTERS" and "LOGICAL OPTIONS." Since X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ricky to use, this file deals with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some problems, and what XWORD does not do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arbitrary decisions regarding what XWORD doe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not possible, or not possible withou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to preserve print options between diffe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ormats. In some of these cases, I have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m and let the user re-input them anew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which require a line length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 have chosen one arbitrarily, based on my ow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ves burdensome for users, I will find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XWORD is not a frozen, static program, but on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ntinually changing (and, hopefully, improving), n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WORD need be considered as irrevocable. If users (or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users) have a need for a certain type of revi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ORD appends a 1AH to the ends of fil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ose options that convert files to ASCII format all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a 1AH to the file. This is not required for MS/PC-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in CP/M, to which ASCII files can be 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ORD supports wildcards (* and ?) in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dcards are used, XWORD will overwrite the source fil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that effect appears) except when converting TO Mul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UC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ly with WordStar-compatible files. DO NOT USE WITH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TE FILES OR WITH WORDSTAR 2000 FILES. You will hav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load a file processed with the P option into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or WordSta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TAR, WORDSTAR 2000, AND SIDE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precautions need be taken regard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dStar and WordStar 2000 will allow any kind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 problem with tab handling (by XWORD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tions of the two should be OK. XWORD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2000's JUSTIFY.FRM, RAGGED.FRM, MEMO.F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FRM. It will not support the NOFORM.FRM.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SCII. Thus, if converting a fil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2000 and NOFORM.FRM, select ASCII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kick is compatible with WordStar, BUT, the ta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ritten in WordStar's non-document mode show up a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s in Sidekick. XWORD expands expands these tabs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ile in WordStar2000 looks funny when X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it, place the curso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nd press any letter (you will have to eras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put). This will cause WordStar2000 to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ORD supports conversion both into and out of MultiM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ut of MultiMate, it is important that you re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first. After conversion, check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unwanted or misplaced text (MultiMate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old versions of pages, but stores them and ski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editing a file; also MultiMate sometimes stor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equence). Repagination cuts down on thi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it completely.  When converting from WordStar,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of indents. Make sure that indents begin after a har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PM (equivalent to 0DH). MultiMate requires all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.DOC; XWORD appends this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te-target files. You will notice that the converte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file will often have more indents than it shoul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lgorithm I used; a future version of XWORD will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I have used XWORD to convert a 42+K file to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YWRITE II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ecial precautions need be taken here, as XyWrite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. (XWORD has been tested on Version 1.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ecial precautions are needed regarding conversion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on this menu are for bit and byt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can be used for a quick and dirt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. Three of the options require the user to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hexadecimal format (digits 0-9 and letters A-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ur common notion of 10, 11, 12, to 15);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OR, XOR. Another one, NOT, requires no other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n the source and target file names. ROL and R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ly a number between 1 and 7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on of NOT, ROL and ROR are fully reversable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ileA produces FileB, and NOT FileB produces File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 is identical to FileA. ROR (ROtate through Right) and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tate through Left) circulate the eight bits that compo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ROR 1 time shifts the bits in each bit right on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bit is moved to the leftmost position (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for the elucidation of the user; the us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action of these options in order to us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1 acts in the same way, but to the left. ROR 2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1 and then ROR 1 again. If FileA is processed with R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producing FileB, and FileB is processed using ROL 3,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C, then FileC is identical to FileA.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ese options to scramble a file pretty well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cord your sequence and go through it in re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amble it). That is, if your sequenc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R 4, NOT, ROL 3, NOT, RO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o undo this, you must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R 2, NOT, ROR 3, NOT, RO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option on this menu, Replace,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Replace allows the user to replace any text (ASCI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tring (a string is a sequence of bytes)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hexadecimal string. The two strings do not hav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CII or hex. Additionally, the user can elect to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reuse them (especially useful if they were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to figure out). The user will be prompted for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target file; then, whether the string i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, hex, or from a previously saved file. If the use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 string in ASCII or hex, XWORD will ask if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string. This sequence is repeated for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 string. Each string can be 30 bytes (characters) lo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hex, note that each hex digit must be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(including letters). Thus, the string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0DH,0AH,27H,64H,0FFH, would be enterd as 0D0A2764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if you rEplace a commonly occurring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long string, then your target file could be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times as large as the original file. If users find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more useful, I will change XWOR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n error during hex entry, hit the backspac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set to the beginning of hex entry. Gener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D, hitting the space bar, return, or end key will let you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from one level of the program to another, and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ctually being converted, control-C alway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HIP, COPYRIGHTS,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ORD is the property of Ronald Gans; XWORD is un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ed. XWORD may not be sold for profit by any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chased XWORD for more than the price of a disk,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you got taken and should notify me of that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ame of the person or corporation from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XWORD. XWORD.EXE and XWORD.DOC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but may not be altered in any way by any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n alternate version of XWORD, please let me kno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NALD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50 WEST 5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YORK, NEW YORK 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No. 74216,264 Telephone (212) 957-8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$15.00 (N.Y.State residents $16.24), I'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on a list so when revisions of XWORD are ready,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 bugs are discovered, I'll inform you by postcar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and phone numbers of some BBSs from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. For $3.00 more, you'll get a year's worth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and WordStar 2000 are register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 International Corporation. Multimate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ultiMate International. XyWrite II Pl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trademark of XyQuest Inc. Sidekick i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Borland International. WordPerfect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Satell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